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WAWOS MYSTERY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lang w:val="en-US" w:eastAsia="en-US"/>
        </w:rPr>
      </w:pPr>
      <w:r>
        <w:rPr>
          <w:rFonts w:cs="Kristen ITC" w:ascii="Kristen ITC" w:hAnsi="Kristen IT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t is not natural, and it interferes with the normal results of sexual intercourse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Sex is a gift from God, and is meant for both pleasure and for the birth of children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t is good to have children and space them out so you can have enough money to support them.</w:t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Some believers see chemical methods of contraception as unnatural and therefore against what God intended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Using contraception is disrespectful to life because it prevents life being formed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God gave humans free will – the gift of intelligence and choice.  By using contraceptives people are just using their free will.</w:t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The sperm and egg are not really alive until after conception, so ‘harm’ and ‘killing’ do not happen through contraception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Contraceptives </w:t>
            </w:r>
            <w:r>
              <w:rPr>
                <w:rFonts w:cs="Kristen ITC" w:ascii="Kristen ITC" w:hAnsi="Kristen ITC"/>
                <w:b/>
                <w:sz w:val="40"/>
                <w:szCs w:val="40"/>
              </w:rPr>
              <w:t xml:space="preserve">are </w:t>
            </w:r>
            <w:r>
              <w:rPr>
                <w:rFonts w:cs="Kristen ITC" w:ascii="Kristen ITC" w:hAnsi="Kristen ITC"/>
                <w:sz w:val="40"/>
                <w:szCs w:val="40"/>
              </w:rPr>
              <w:t>unnatural, but that does not necessarily mean that they are disrespectful to God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ontraception does not necessarily lead to more sex before or outside of marriage – it is people’s attitudes and motives that are important.</w:t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Contraception involves the killing of life, and so it goes against the religious belief in the sanctity of human life.  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Over use of contraceptives can lead to promiscuity, and de-valuing of sex and of one’s partner.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Surely it is more disrespectful to have children irresponsibly than to use contraceptives and plan when you have children?</w:t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To some religious people the most important part of the gift of sex is to have children – it is God’s plan for the world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For many years people have used contraceptives - even the Ancient Egyptians used them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MS Shell Dl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37:00Z</dcterms:created>
  <dc:creator>AP</dc:creator>
  <dc:description/>
  <cp:keywords/>
  <dc:language>en-US</dc:language>
  <cp:lastModifiedBy>Welsh Joint Education Committee</cp:lastModifiedBy>
  <dcterms:modified xsi:type="dcterms:W3CDTF">2007-06-15T10:25:00Z</dcterms:modified>
  <cp:revision>6</cp:revision>
  <dc:subject/>
  <dc:title>WAWOS MYSTERY</dc:title>
</cp:coreProperties>
</file>